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REVISÃO CRIMIN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Desembargador Presidente do Tribunal de............... do Estado de 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 do requerente), por seu advogado infra-assinado (doc. anexo), com escritório situado na cidade de....... à rua.........., vêm, à presença de V. Exa., com fulcro no art. 621, inciso ....... do Código de Processo Penal, requerer </w:t>
      </w:r>
      <w:r>
        <w:rPr>
          <w:b/>
          <w:bCs/>
          <w:sz w:val="20"/>
          <w:szCs w:val="20"/>
        </w:rPr>
        <w:t>REVISÃO CRIMINAL</w:t>
      </w:r>
      <w:r>
        <w:rPr>
          <w:sz w:val="20"/>
          <w:szCs w:val="20"/>
        </w:rPr>
        <w:t xml:space="preserve"> expondo para tanto o seguinte: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Que o requerente fora denunciado, processado e condenado à pena de........ como incurso nas sanções do art........, conforme processo n.º........., que transitou em julgado (certidão anexa), apresentando-se cópia do processo para a devida apreciação deste Egrégio Tribunal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2. Ocorre que ...... (expor o motivo ensejador da impetração, constante dos incisos I a III do art. 621 do CPP, demonstrando-se a incidência no caso em espécie, juntando-se, sendo o caso, documentos tendentes à comprovação do alegado)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presentar doutrina e jurisprudência favoráveis ao deferimento da revisão pretendida)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À vista do exposto, requer-se o processamento do presente pedido (CPP, art. 625), para ao final, observadas as formalidades legais, ser julgada procedente a revisão ora pleiteada, para o fim de .... (alterar a classificação da infração, absolver o réu, modificar a pena ou anular o processo), o que se pede como medida de Direito e de inteira Justiça.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-A revisão criminal encontra-se prevista nos arts. 621 a 631 do Código de Processo Penal.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0:00Z</dcterms:created>
  <dc:creator>Cliente</dc:creator>
  <dc:description/>
  <cp:keywords/>
  <dc:language>en-US</dc:language>
  <cp:lastModifiedBy>Cliente</cp:lastModifiedBy>
  <dcterms:modified xsi:type="dcterms:W3CDTF">2007-10-08T17:10:00Z</dcterms:modified>
  <cp:revision>1</cp:revision>
  <dc:subject/>
  <dc:title>REVISÃO CRIMINAL</dc:title>
</cp:coreProperties>
</file>